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宜宾市第六人民医院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度部门决算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按照预决算信息公开的有关要求，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宜宾市第六人民医院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部门决算编制说明及报表予以公开，具体内容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宜宾市第六人民医院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年度部门决算编制说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宜宾市第六人民医院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部门决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聆听～满</cp:lastModifiedBy>
  <dcterms:modified xsi:type="dcterms:W3CDTF">2024-10-12T01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9846C5934E3D902DF97DBABF31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